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276975" cy="977900"/>
                <wp:effectExtent l="19685" t="19050" r="317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7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bbb59" stroked="t" o:allowincell="f" style="position:absolute;margin-left:24pt;margin-top:0pt;width:494.2pt;height:76.95pt;mso-wrap-style:none;v-text-anchor:middle" type="_x0000_t6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104775</wp:posOffset>
                </wp:positionV>
                <wp:extent cx="4683760" cy="78041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80480"/>
                          <a:chOff x="0" y="0"/>
                          <a:chExt cx="468360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3600" cy="78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5724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7160"/>
                            <a:ext cx="45194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i/>
                                  <w:rFonts w:ascii="HGP創英角ﾎﾟｯﾌﾟ体" w:hAnsi="HGP創英角ﾎﾟｯﾌﾟ体" w:eastAsia="HGP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ＦＡＸ情報　ニイガ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8.25pt;width:368.8pt;height:61.45pt" coordorigin="723,165" coordsize="7376,1229">
                <v:roundrect id="shape_0" fillcolor="#c2d69b" stroked="t" o:allowincell="f" style="position:absolute;left:723;top:165;width:7375;height:1228;mso-wrap-style:none;v-text-anchor:middle">
                  <v:fill o:detectmouseclick="t" type="solid" color2="#3d2964"/>
                  <v:stroke color="#c2d69b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;top:239;width:711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i/>
                            <w:rFonts w:ascii="HGP創英角ﾎﾟｯﾌﾟ体" w:hAnsi="HGP創英角ﾎﾟｯﾌﾟ体" w:eastAsia="HGP創英角ﾎﾟｯﾌﾟ体" w:cs="Times New Roman"/>
                            <w:color w:val="FFFFFF"/>
                            <w:lang w:val="en-US" w:eastAsia="ja-JP" w:bidi="ar-SA"/>
                          </w:rPr>
                          <w:t>ＦＡＸ情報　ニイガ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955</wp:posOffset>
                </wp:positionH>
                <wp:positionV relativeFrom="paragraph">
                  <wp:posOffset>635</wp:posOffset>
                </wp:positionV>
                <wp:extent cx="1858010" cy="977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977400"/>
                          <a:chOff x="0" y="0"/>
                          <a:chExt cx="1857960" cy="977400"/>
                        </a:xfrm>
                      </wpg:grpSpPr>
                      <wps:wsp>
                        <wps:cNvSpPr txBox="1"/>
                        <wps:spPr>
                          <a:xfrm>
                            <a:off x="243360" y="0"/>
                            <a:ext cx="154692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ＪＲ東労組新潟地本1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18579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2021年10月12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0pt;width:146.3pt;height:76.95pt" coordorigin="7633,0" coordsize="2926,1539">
                <v:shape id="shape_0" stroked="f" o:allowincell="f" style="position:absolute;left:8016;top:0;width:243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ＪＲ東労組新潟地本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721;width:2925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2021年10月12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77165</wp:posOffset>
                </wp:positionV>
                <wp:extent cx="40335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ＪＲ東労組　新潟地方本部　教宣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8.8pt;mso-wrap-distance-left:9.05pt;mso-wrap-distance-right:9.05pt;mso-wrap-distance-top:0pt;mso-wrap-distance-bottom:0pt;margin-top:13.95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ＪＲ東労組　新潟地方本部　教宣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1pt;margin-top:12pt;width:537.8pt;height:138.7pt;mso-wrap-style:none;v-text-anchor:middle" type="_x0000_t136">
            <v:path textpathok="t"/>
            <v:textpath on="t" fitshape="t" string="不審な事象に警戒！！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68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00025</wp:posOffset>
                </wp:positionV>
                <wp:extent cx="6638925" cy="3762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76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52"/>
                              </w:rPr>
                              <w:t>各地方本部や組合員個人に向けて怪文書・怪ハガキ・怪電話が相次いでいます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52"/>
                              </w:rPr>
                              <w:t>ある機関では『脅し』とも思えるような内容が散見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・気になること、思い当たること、不審な事象があれ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52"/>
                                <w:szCs w:val="52"/>
                              </w:rPr>
                              <w:t>最寄りの役員に連絡を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96.25pt;mso-wrap-distance-left:9.05pt;mso-wrap-distance-right:9.05pt;mso-wrap-distance-top:0pt;mso-wrap-distance-bottom:0pt;margin-top:15.7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20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52"/>
                        </w:rPr>
                        <w:t>各地方本部や組合員個人に向けて怪文書・怪ハガキ・怪電話が相次いでいます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52"/>
                        </w:rPr>
                        <w:t>ある機関では『脅し』とも思えるような内容が散見されていま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・気になること、思い当たること、不審な事象があれ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52"/>
                          <w:szCs w:val="52"/>
                        </w:rPr>
                        <w:t>最寄りの役員に連絡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i/>
          <w:i/>
          <w:sz w:val="28"/>
          <w:szCs w:val="2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i/>
          <w:sz w:val="28"/>
          <w:szCs w:val="28"/>
          <w:lang w:val="en-US" w:eastAsia="en-US"/>
        </w:rPr>
        <w:pict>
          <v:shape id="shape_0" fillcolor="yellow" stroked="t" o:allowincell="f" style="position:absolute;margin-left:24pt;margin-top:243.75pt;width:492.8pt;height:97.45pt;mso-wrap-style:none;v-text-anchor:middle" type="_x0000_t136">
            <v:path textpathok="t"/>
            <v:textpath on="t" fitshape="t" string="安全安定輸送のために&#10;団結してガンバロー！！" style="font-family:&quot;HG創英角ｺﾞｼｯｸUB&quot;;font-size:24pt"/>
            <v:fill o:detectmouseclick="t" type="solid" color2="blu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143000</wp:posOffset>
                </wp:positionV>
                <wp:extent cx="6638925" cy="17335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創英角ﾎﾟｯﾌﾟ体" w:hAnsi="HG創英角ﾎﾟｯﾌﾟ体" w:eastAsia="HG創英角ﾎﾟｯﾌﾟ体" w:cs="HG創英角ﾎﾟｯﾌﾟ体"/>
                                <w:color w:val="00B050"/>
                                <w:lang w:val="en-US" w:eastAsia="ja-JP" w:bidi="ar-SA"/>
                              </w:rPr>
                              <w:t>何かあれ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創英角ﾎﾟｯﾌﾟ体" w:hAnsi="HG創英角ﾎﾟｯﾌﾟ体" w:eastAsia="HG創英角ﾎﾟｯﾌﾟ体" w:cs="HG創英角ﾎﾟｯﾌﾟ体"/>
                                <w:color w:val="00B050"/>
                                <w:lang w:val="en-US" w:eastAsia="ja-JP" w:bidi="ar-SA"/>
                              </w:rPr>
                              <w:t>新潟地方本部まで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75pt;margin-top:90pt;width:522.7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創英角ﾎﾟｯﾌﾟ体" w:hAnsi="HG創英角ﾎﾟｯﾌﾟ体" w:eastAsia="HG創英角ﾎﾟｯﾌﾟ体" w:cs="HG創英角ﾎﾟｯﾌﾟ体"/>
                          <w:color w:val="00B050"/>
                          <w:lang w:val="en-US" w:eastAsia="ja-JP" w:bidi="ar-SA"/>
                        </w:rPr>
                        <w:t>何かあれば</w:t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創英角ﾎﾟｯﾌﾟ体" w:hAnsi="HG創英角ﾎﾟｯﾌﾟ体" w:eastAsia="HG創英角ﾎﾟｯﾌﾟ体" w:cs="HG創英角ﾎﾟｯﾌﾟ体"/>
                          <w:color w:val="00B050"/>
                          <w:lang w:val="en-US" w:eastAsia="ja-JP" w:bidi="ar-SA"/>
                        </w:rPr>
                        <w:t>新潟地方本部まで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tabs>
          <w:tab w:val="clear" w:pos="840"/>
          <w:tab w:val="left" w:pos="3525" w:leader="none"/>
        </w:tabs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eastAsia="ＦＡ 丸ゴシックＭ;ＭＳ ゴシック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rFonts w:eastAsia="ＦＡ 丸ゴシックＭ;ＭＳ ゴシック"/>
      <w:sz w:val="24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3:00Z</dcterms:created>
  <dc:creator>USER</dc:creator>
  <dc:description/>
  <cp:keywords/>
  <dc:language>en-US</dc:language>
  <cp:lastModifiedBy>湯ノ目 亜矢子</cp:lastModifiedBy>
  <cp:lastPrinted>2018-10-30T15:20:00Z</cp:lastPrinted>
  <dcterms:modified xsi:type="dcterms:W3CDTF">2021-10-13T07:53:00Z</dcterms:modified>
  <cp:revision>2</cp:revision>
  <dc:subject/>
  <dc:title/>
</cp:coreProperties>
</file>